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 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содержание обучения на завершающем этапе ( 10 – 11 класс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сновная цель </w:t>
      </w:r>
      <w:r>
        <w:rPr>
          <w:sz w:val="28"/>
          <w:szCs w:val="28"/>
        </w:rPr>
        <w:t xml:space="preserve"> - </w:t>
      </w:r>
      <w:r>
        <w:rPr/>
        <w:t>закрепить, обобщить и систематизировать знания, умения и навыки, приобретенные учащимися в рамках базового курса, а также овладеть определенным количеством нового материала в соответствии с требованиями государственного стандарта к надбазовому уровню владения иностранным языком.</w:t>
      </w:r>
    </w:p>
    <w:p>
      <w:pPr>
        <w:pStyle w:val="Normal"/>
        <w:rPr/>
      </w:pPr>
      <w:r>
        <w:rPr/>
        <w:t xml:space="preserve">          </w:t>
      </w:r>
      <w:r>
        <w:rPr/>
        <w:t>На данном этапе доминирующими являются познавательный и учебный аспекты иноязычной культуры, а среди видов речевой деятельности ведущими остаются чтение и говор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1. Познавательный ( культурологический ) асп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Страноведческое содержание 10 11 класса призвано завершить формирование у учащихся представление о менталитете и культуре ведущих англоязычных стран, в первую очередь Великобритании и США.</w:t>
      </w:r>
    </w:p>
    <w:p>
      <w:pPr>
        <w:pStyle w:val="Normal"/>
        <w:rPr/>
      </w:pPr>
      <w:r>
        <w:rPr/>
        <w:t xml:space="preserve">            </w:t>
      </w:r>
      <w:r>
        <w:rPr/>
        <w:t>В данный курс включены самые разнообразные сведения: государственное устройство, социальное обеспечение, положение и права молодежи в современном обществе, проблемы молодежной субкультуры, кино, и театр, географическое положение и его влияние на образ жизни и формирование некоторых черт национального характера, вклад представителей англоязычных стран в научно-технический прогресс и мировую культуру.</w:t>
      </w:r>
    </w:p>
    <w:p>
      <w:pPr>
        <w:pStyle w:val="Normal"/>
        <w:rPr/>
      </w:pPr>
      <w:r>
        <w:rPr/>
        <w:t xml:space="preserve">            </w:t>
      </w:r>
      <w:r>
        <w:rPr/>
        <w:t>Знакомство с культурой страны изучаемого языка происходит путем сравнения  имеющихся ранее знаний и понятий с вновь полученными, со знаниями о своей стране, о самих себе, т.е. имеет место диалог культур. Все это стимулирует стремление увеличивать и углублять объем знаний о собственной стране и других стран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2. Учебный асп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>Главной задачей является систематизация, обобщение и дальнейшее закрепление материала, а также подготовка учащихся к экзаменам в соответствии с требованиями государственного станд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- Чтение</w:t>
      </w:r>
      <w:r>
        <w:rPr/>
        <w:t xml:space="preserve"> – Совершенствование трех видов: чтение с пониманием основного содержания текста, чтение с полным пониманием текста и чтение с выборочным извлечением нужной информации. Продолжается работа над обеими формами чте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вслу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  <w:u w:val="single"/>
        </w:rPr>
        <w:t>про себ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6385"/>
      </w:tblGrid>
      <w:tr>
        <w:trPr>
          <w:trHeight w:val="2308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редство для совершенствования техники чтения и произносительной стороны речи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форма чтения, совершенствования и развивающая умения, необходимые для понимания прочитанного как на уровне значения, так и на уровне смыс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Большое значение придается самостоятельному обращению учащихся к лингвострановедческому справочнику с целью расширить кругозор учащихся, сформировать потребность и развить умение пользоваться справочной литерату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- Аудирование.</w:t>
      </w:r>
      <w:r>
        <w:rPr>
          <w:b/>
          <w:i/>
        </w:rPr>
        <w:t xml:space="preserve"> -  </w:t>
      </w:r>
      <w:r>
        <w:rPr/>
        <w:t xml:space="preserve"> Выступает в </w:t>
      </w:r>
      <w:r>
        <w:rPr>
          <w:sz w:val="28"/>
          <w:szCs w:val="28"/>
        </w:rPr>
        <w:t>двух функциях обучения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ство                                                            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6522"/>
      </w:tblGrid>
      <w:tr>
        <w:trPr>
          <w:trHeight w:val="180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лексическим и грамматическим материалом; тренировка в узнавании на слух нового материала и подготовка к беседе по прослушанному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 сформированных ранее навыков и умений в данном виде речев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 </w:t>
      </w:r>
      <w:r>
        <w:rPr/>
        <w:t xml:space="preserve">Ведется работа над </w:t>
      </w:r>
      <w:r>
        <w:rPr>
          <w:sz w:val="28"/>
          <w:szCs w:val="28"/>
        </w:rPr>
        <w:t>тремя видами аудирования:</w:t>
      </w:r>
    </w:p>
    <w:p>
      <w:pPr>
        <w:pStyle w:val="Normal"/>
        <w:rPr/>
      </w:pPr>
      <w:r>
        <w:rPr/>
      </w:r>
    </w:p>
    <w:tbl>
      <w:tblPr>
        <w:tblW w:w="1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397"/>
        <w:gridCol w:w="4152"/>
      </w:tblGrid>
      <w:tr>
        <w:trPr>
          <w:trHeight w:val="251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полным пониманием воспринимаемого текс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 общим охватом содержания ( понимание основной информации 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 извлечением нуж-ной или интересующе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- Говор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914400" cy="4572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215.95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</wp:posOffset>
                </wp:positionV>
                <wp:extent cx="914400" cy="4572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05pt" to="323.9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610"/>
      </w:tblGrid>
      <w:tr>
        <w:trPr>
          <w:trHeight w:val="1724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новыми сферами жизни англоязычных стран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 систематизировать лексические и грамматические средства, освоенные ран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4785</wp:posOffset>
                </wp:positionV>
                <wp:extent cx="457200" cy="4572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55pt" to="395.95pt,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/>
        <w:t xml:space="preserve">Осуществляется совершенствование умения говорить как  в </w:t>
      </w:r>
      <w:r>
        <w:rPr>
          <w:sz w:val="28"/>
          <w:szCs w:val="28"/>
          <w:u w:val="single"/>
        </w:rPr>
        <w:t>монологической</w:t>
      </w:r>
      <w:r>
        <w:rPr/>
        <w:t xml:space="preserve"> так и </w:t>
      </w:r>
      <w:r>
        <w:rPr>
          <w:sz w:val="28"/>
          <w:szCs w:val="28"/>
          <w:u w:val="single"/>
        </w:rPr>
        <w:t>в диалогической</w:t>
      </w:r>
      <w:r>
        <w:rPr/>
        <w:t xml:space="preserve"> фор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457200" cy="3429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5pt" to="125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847"/>
      </w:tblGrid>
      <w:tr>
        <w:trPr>
          <w:trHeight w:val="15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ест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Диалог расспро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Диалог – побуждение к действи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Диалог – обмен мнениями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владеть умениям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ысказываться целостно ( в смысловом и в структурном отношении 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ысказываться логично и связ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Высказываться продуктив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Говорить самостоятель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Говорить экспромт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 Говорить в нормальном темп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Письм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Продолжается работа над развитием следующих ум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лать выписки из прочитанного ( от отдельных слов и выражений до развернутых цитат).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краткие аннотации прочитанного текста.</w:t>
      </w:r>
    </w:p>
    <w:p>
      <w:pPr>
        <w:pStyle w:val="Normal"/>
        <w:numPr>
          <w:ilvl w:val="0"/>
          <w:numId w:val="1"/>
        </w:numPr>
        <w:rPr/>
      </w:pPr>
      <w:r>
        <w:rPr/>
        <w:t>письменно заполнить формуляр ( указать имя, фамилию, пол, возраст, гражданство и др.)</w:t>
      </w:r>
    </w:p>
    <w:p>
      <w:pPr>
        <w:pStyle w:val="Normal"/>
        <w:numPr>
          <w:ilvl w:val="0"/>
          <w:numId w:val="1"/>
        </w:numPr>
        <w:rPr/>
      </w:pPr>
      <w:r>
        <w:rPr/>
        <w:t>Написать текст для совместного проек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Развивающий аспек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едусматривается развитие речевых способностей, психических функций и мыслительных операций: способность к догадке, различению, логическому изложению, самостоятельному обобщению и формулированию грамматических правил, умению сравнивать, анализировать и предвосхищать событи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Учащиеся вовлекаются в творческую деятельность с помощью разработки проектов, что развивает воображение, фантазию, творческое мышление, самостоятельность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й аспек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Главная задача – воспитание положительного, уважительного и терпимого отношения к культуре англоязычных стран, более глубокое осознание своей родной куль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6.   Организация</w:t>
      </w:r>
      <w:r>
        <w:rPr/>
        <w:t xml:space="preserve"> учебного процесса при коммуникативном обучении носит цикличный характер. Это означает, что процесс обучения разбит на циклы, в каждом из которых усваивается определенный объем  речевого материала.</w:t>
      </w:r>
    </w:p>
    <w:p>
      <w:pPr>
        <w:pStyle w:val="Normal"/>
        <w:rPr/>
      </w:pPr>
      <w:r>
        <w:rPr/>
        <w:t xml:space="preserve">                   </w:t>
      </w:r>
      <w:r>
        <w:rPr/>
        <w:t>В каждом цикле содержатся цели – собственно учебные, познавательные, развивающие и воспитательные.</w:t>
      </w:r>
    </w:p>
    <w:p>
      <w:pPr>
        <w:pStyle w:val="Normal"/>
        <w:rPr/>
      </w:pPr>
      <w:r>
        <w:rPr/>
        <w:t xml:space="preserve">                    </w:t>
      </w:r>
      <w:r>
        <w:rPr/>
        <w:t>Весь материал данного УМК организован в семь циклов, структура которых состоит из трех этапов.</w:t>
      </w:r>
    </w:p>
    <w:p>
      <w:pPr>
        <w:pStyle w:val="Normal"/>
        <w:rPr/>
      </w:pPr>
      <w:r>
        <w:rPr>
          <w:b/>
          <w:u w:val="single"/>
        </w:rPr>
        <w:t>Первый этап</w:t>
      </w:r>
      <w:r>
        <w:rPr/>
        <w:t xml:space="preserve">  охватывает первые три раздела цикла и направлен на формирование лексических и грамматических навыков как рецептивного, так и продуктивного характе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торой этап</w:t>
      </w:r>
      <w:r>
        <w:rPr/>
        <w:t xml:space="preserve">  включает четвертый раздел цикла. Его цель – совершенствование речевыз навыков на основе разговорных текстов проблемно-заостренного характера. Совершенствование навыков  происходит на основе целенаправленного и управляемого комбинирования и трансформации материала, усвоенного в первом цикле.</w:t>
      </w:r>
    </w:p>
    <w:p>
      <w:pPr>
        <w:pStyle w:val="Normal"/>
        <w:rPr/>
      </w:pPr>
      <w:r>
        <w:rPr>
          <w:b/>
          <w:u w:val="single"/>
        </w:rPr>
        <w:t>Третий этап</w:t>
      </w:r>
      <w:r>
        <w:rPr/>
        <w:t xml:space="preserve">  включает в себя пятый и шестой разделы цикла и обеспечивает развитие умения общаться в целом. На материале пятого раздела происходит обучение диалогической форме общения. Шестой раздел посвящен работе над собственным творческим проектом и умением представить его в адекватной и интерес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ое содержание речи ( 10  класс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 – культурная сфе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«Как различен мир!», «Западные демократии.»,  «Что популярно у молодежи?»,  «Легко ли быть молоды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 изучаемого языка, их политическое устройство, природа и экология.</w:t>
      </w:r>
    </w:p>
    <w:p>
      <w:pPr>
        <w:pStyle w:val="Normal"/>
        <w:rPr/>
      </w:pPr>
      <w:r>
        <w:rPr/>
        <w:t>Молодежь в современном обществе, досуг, современные музыкальные направления. Права детей и их родителей. Отношение подростков к своим гражданским обяза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 – бытовая сфе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«Легко ли быть молодым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едневная жизнь семьи. Общение в семье и школе, межличностные отношения с друзья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 – трудовая сфе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«Что популярно у молодежи?», «Западные демократи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мир профессий. Проблемы выбора будущей сферы трудовой и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620"/>
        <w:gridCol w:w="1645"/>
        <w:gridCol w:w="1985"/>
        <w:gridCol w:w="1275"/>
        <w:gridCol w:w="1276"/>
        <w:gridCol w:w="1276"/>
        <w:gridCol w:w="1559"/>
        <w:gridCol w:w="1843"/>
        <w:gridCol w:w="2281"/>
      </w:tblGrid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Un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ас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р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в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сьм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не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нгвострановедческие и страноведческие знания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7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ifferent the World Is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онимать речь в фонозаписи, умение понять основную идею, общее содержание текс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: </w:t>
            </w:r>
          </w:p>
          <w:p>
            <w:pPr>
              <w:pStyle w:val="Normal"/>
              <w:rPr/>
            </w:pPr>
            <w:r>
              <w:rPr/>
              <w:t>запрашивать информацию в различных формах в зависимости от ситуации общения;</w:t>
            </w:r>
          </w:p>
          <w:p>
            <w:pPr>
              <w:pStyle w:val="Normal"/>
              <w:rPr/>
            </w:pPr>
            <w:r>
              <w:rPr/>
              <w:t xml:space="preserve">способности к анализу, сравнению, к догадке, к формулированию выводов из прочитанно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корости чтения.</w:t>
            </w:r>
          </w:p>
          <w:p>
            <w:pPr>
              <w:pStyle w:val="Normal"/>
              <w:rPr/>
            </w:pPr>
            <w:r>
              <w:rPr/>
              <w:t>Развитие умения догадываться о значении неизвестных слов по дефениции, словообразовательным элементам и контексту.</w:t>
            </w:r>
          </w:p>
          <w:p>
            <w:pPr>
              <w:pStyle w:val="Normal"/>
              <w:rPr/>
            </w:pPr>
            <w:r>
              <w:rPr/>
              <w:t>Продолжить работу над тремя видами чтения:</w:t>
            </w:r>
          </w:p>
          <w:p>
            <w:pPr>
              <w:pStyle w:val="Normal"/>
              <w:rPr/>
            </w:pPr>
            <w:r>
              <w:rPr/>
              <w:t>- понимание общего содержания;</w:t>
            </w:r>
          </w:p>
          <w:p>
            <w:pPr>
              <w:pStyle w:val="Normal"/>
              <w:rPr/>
            </w:pPr>
            <w:r>
              <w:rPr/>
              <w:t>-детальное понимание текста;</w:t>
            </w:r>
          </w:p>
          <w:p>
            <w:pPr>
              <w:pStyle w:val="Normal"/>
              <w:rPr/>
            </w:pPr>
            <w:r>
              <w:rPr/>
              <w:t>-извлечение конкретн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исать из прочитанного текста, что необходимо;</w:t>
            </w:r>
          </w:p>
          <w:p>
            <w:pPr>
              <w:pStyle w:val="Normal"/>
              <w:rPr/>
            </w:pPr>
            <w:r>
              <w:rPr/>
              <w:t>Уметь заполнить официальные доку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чтения и произносительной сторон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 по теме Geographical </w:t>
            </w:r>
            <w:r>
              <w:rPr>
                <w:lang w:val="en-US"/>
              </w:rPr>
              <w:t>p</w:t>
            </w:r>
            <w:r>
              <w:rPr/>
              <w:t>o</w:t>
            </w:r>
            <w:r>
              <w:rPr>
                <w:lang w:val="en-US"/>
              </w:rPr>
              <w:t>sition</w:t>
            </w:r>
            <w:r>
              <w:rPr/>
              <w:t xml:space="preserve"> (25 Л.Е.)</w:t>
            </w:r>
          </w:p>
          <w:p>
            <w:pPr>
              <w:pStyle w:val="Normal"/>
              <w:rPr/>
            </w:pPr>
            <w:r>
              <w:rPr/>
              <w:t>Овладение 69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косвенных вопросов; сложноподчиненных предложений с придаточными предложениями причины и следствия; артикли с географическими назв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графическими особенностями Великобритании и России; с некоторыми географическими особенностями США и Австралии. Сравнение географического положения, образа жизни в англоязычной стране с Росс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острановедческие и страноведческие знания    </w:t>
            </w:r>
            <w:r>
              <w:rPr>
                <w:b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tern Democracies. Are they Democratic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речь в записи, речь учителя, основную идею и детали сказанног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иалогической речи –выра-жать удив-ление, восхи-щение, умение спросить собе-седника об ин-формации и сказать, что известно собе-седни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113 Л.Е. Употребление модального глагола shall в официальных документах; Работа над тремя видами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исать из прочи-танного нужную информа-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чтения и произносительной сторон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отребление модального глагола shou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двумя образцами западных демократий: британской - конституционная монархия и парламентская демократия, и американской -президентская/федеральная республика и конституционная демократия. Знакомство с основами политического устройства Российской Федераци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острановедческие и страноведческие знания    </w:t>
            </w:r>
            <w:r>
              <w:rPr>
                <w:b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6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Hot With-out the Young Ge-n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стых предложений и уметь определять смысловые взаимоотношения между членами предложений.</w:t>
            </w:r>
          </w:p>
          <w:p>
            <w:pPr>
              <w:pStyle w:val="Normal"/>
              <w:rPr/>
            </w:pPr>
            <w:r>
              <w:rPr/>
              <w:t>Продолжить работу над видами аудиров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-ние исполь-зовать фор-мальный ( не-формальный) стиль обще-ния. Развивать умение выра-жать речевую функцию не-желания делать что-то и объяснять при-чину различ-ным образом в зависимости от ситуации об-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54 Л.Е.</w:t>
            </w:r>
          </w:p>
          <w:p>
            <w:pPr>
              <w:pStyle w:val="Normal"/>
              <w:rPr/>
            </w:pPr>
            <w:r>
              <w:rPr/>
              <w:t>Понимать содержание сложносочиненных предложений; Определять внутреннюю организацию текста: хронологическую последова-тельность со-бытий; прогнозирование содержания с помощью заголовков.</w:t>
            </w:r>
          </w:p>
          <w:p>
            <w:pPr>
              <w:pStyle w:val="Normal"/>
              <w:rPr/>
            </w:pPr>
            <w:r>
              <w:rPr/>
              <w:t>Продолжить работу над тремя видам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злагать собственну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чтения и произносительной сторон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 Youth Culture. ( 24 Л.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оюза </w:t>
            </w:r>
            <w:r>
              <w:rPr>
                <w:b/>
                <w:sz w:val="32"/>
                <w:szCs w:val="32"/>
              </w:rPr>
              <w:t>as</w:t>
            </w:r>
            <w:r>
              <w:rPr/>
              <w:t xml:space="preserve"> и предлог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Lik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авильно соотносить наречия и местоим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олодежными течениями различных направлений и их влиянием на молодое поколение; современными музыкальными направлен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7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440"/>
        <w:gridCol w:w="2340"/>
        <w:gridCol w:w="1800"/>
        <w:gridCol w:w="1440"/>
        <w:gridCol w:w="720"/>
        <w:gridCol w:w="1440"/>
        <w:gridCol w:w="1620"/>
        <w:gridCol w:w="2340"/>
      </w:tblGrid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острановедческие и страноведческие знания    </w:t>
            </w:r>
            <w:r>
              <w:rPr>
                <w:b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6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Easy to be You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умение понимать речь в фонозаписи, умение понять основную идею, общее содерж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.</w:t>
            </w:r>
          </w:p>
          <w:p>
            <w:pPr>
              <w:pStyle w:val="Normal"/>
              <w:rPr/>
            </w:pPr>
            <w:r>
              <w:rPr/>
              <w:t xml:space="preserve">Развивать умение высказать свою точку зрения, личное отношение к проблеме, аргументировать свое высказывание; </w:t>
            </w:r>
          </w:p>
          <w:p>
            <w:pPr>
              <w:pStyle w:val="Normal"/>
              <w:rPr/>
            </w:pPr>
            <w:r>
              <w:rPr/>
              <w:t>Определить и сформулировать собственные пути решения пробл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должить </w:t>
            </w:r>
            <w:r>
              <w:rPr/>
              <w:t>работу над тремя видами чтения :</w:t>
            </w:r>
          </w:p>
          <w:p>
            <w:pPr>
              <w:pStyle w:val="Normal"/>
              <w:rPr/>
            </w:pPr>
            <w:r>
              <w:rPr/>
              <w:t>-с общим охватом содержания;</w:t>
            </w:r>
          </w:p>
          <w:p>
            <w:pPr>
              <w:pStyle w:val="Normal"/>
              <w:rPr/>
            </w:pPr>
            <w:r>
              <w:rPr/>
              <w:t>- с извлечениием конкретной ин-формации;</w:t>
            </w:r>
          </w:p>
          <w:p>
            <w:pPr>
              <w:pStyle w:val="Normal"/>
              <w:rPr/>
            </w:pPr>
            <w:r>
              <w:rPr/>
              <w:t>- с детальным по-ним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</w:t>
            </w:r>
          </w:p>
          <w:p>
            <w:pPr>
              <w:pStyle w:val="Normal"/>
              <w:rPr/>
            </w:pPr>
            <w:r>
              <w:rPr/>
              <w:t>Умение читать быстро;Умение догадываться о значении неиз-вестных слов по контексту;Умение понять основную идею текста и его детали; умение пользоваться сло-варем</w:t>
            </w:r>
          </w:p>
          <w:p>
            <w:pPr>
              <w:pStyle w:val="Normal"/>
              <w:rPr/>
            </w:pPr>
            <w:r>
              <w:rPr/>
              <w:t>Умение интерпре-тировать статисти-ческие таблицы и графическую нагляд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делать выписки из прочитанного для построения собственного высказывания; умение сделать краткие записи с однократного предъявле-ния на аудитивной основе; умение выражать речевую функцию complaining и responding to the complaint  в личном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чтения и произносительной стороны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41 Л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Complex Object в речи. Употребление утверди-тельных предложений в  Present и Past  в косвен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сверстников в Великобритании, США, Канаде;</w:t>
            </w:r>
          </w:p>
          <w:p>
            <w:pPr>
              <w:pStyle w:val="Normal"/>
              <w:rPr/>
            </w:pPr>
            <w:r>
              <w:rPr/>
              <w:t>Права детей и их родителей и их реализация в разных странах.</w:t>
            </w:r>
          </w:p>
          <w:p>
            <w:pPr>
              <w:pStyle w:val="Normal"/>
              <w:rPr/>
            </w:pPr>
            <w:r>
              <w:rPr/>
              <w:t>Отношение подростков к своим гражданским обязаннос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 содержания материала в 10 классе</w:t>
      </w:r>
    </w:p>
    <w:p>
      <w:pPr>
        <w:pStyle w:val="Normal"/>
        <w:jc w:val="center"/>
        <w:rPr/>
      </w:pPr>
      <w:r>
        <w:rPr/>
      </w:r>
    </w:p>
    <w:tbl>
      <w:tblPr>
        <w:tblW w:w="12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34"/>
        <w:gridCol w:w="5662"/>
        <w:gridCol w:w="2132"/>
        <w:gridCol w:w="2212"/>
      </w:tblGrid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95" w:hRule="atLeast"/>
        </w:trPr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1.  How Different the World Is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. Л.Е. Аудирование коротких рассказов. Информативное чтение. Выразить мнение.</w:t>
            </w:r>
          </w:p>
          <w:p>
            <w:pPr>
              <w:pStyle w:val="Normal"/>
              <w:rPr/>
            </w:pPr>
            <w:r>
              <w:rPr/>
              <w:t>Выполнение упр.1,2 стр. 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.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сказывания. Упр.3 стр.6</w:t>
            </w:r>
          </w:p>
          <w:p>
            <w:pPr>
              <w:pStyle w:val="Normal"/>
              <w:rPr/>
            </w:pPr>
            <w:r>
              <w:rPr/>
              <w:t>Аудирование коротких рассказов. Упр. 4 стр. 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,3 стр. 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а. Монологические высказывания. Упр.2,3 стр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Un</w:t>
            </w:r>
            <w:r>
              <w:rPr/>
              <w:t xml:space="preserve">.1, </w:t>
            </w:r>
            <w:r>
              <w:rPr>
                <w:lang w:val="en-US"/>
              </w:rPr>
              <w:t>Ex</w:t>
            </w:r>
            <w:r>
              <w:rPr/>
              <w:t>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Монологические высказывания</w:t>
            </w:r>
            <w:r>
              <w:rPr/>
              <w:t xml:space="preserve"> по теме. Упр.4 стр.7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Чтение</w:t>
            </w:r>
            <w:r>
              <w:rPr/>
              <w:t xml:space="preserve"> с извлечением информации. Упр.1 стр.8  упр.2 стр.9</w:t>
            </w:r>
          </w:p>
          <w:p>
            <w:pPr>
              <w:pStyle w:val="Normal"/>
              <w:rPr/>
            </w:pPr>
            <w:r>
              <w:rPr/>
              <w:t>3)  Причинно-следственные связ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.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</w:t>
            </w:r>
            <w:r>
              <w:rPr>
                <w:u w:val="single"/>
              </w:rPr>
              <w:t>диалогической речи</w:t>
            </w:r>
            <w:r>
              <w:rPr/>
              <w:t>. Упр.5 стр.1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тение </w:t>
            </w:r>
            <w:r>
              <w:rPr/>
              <w:t xml:space="preserve"> с  извлечением информации. Упр.3 стр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России и жизнь лю-дей. </w:t>
            </w:r>
            <w:r>
              <w:rPr>
                <w:b/>
              </w:rPr>
              <w:t>Совершенствовать</w:t>
            </w:r>
            <w:r>
              <w:rPr/>
              <w:t xml:space="preserve"> </w:t>
            </w:r>
            <w:r>
              <w:rPr>
                <w:b/>
              </w:rPr>
              <w:t>навыки:</w:t>
            </w:r>
            <w:r>
              <w:rPr/>
              <w:t xml:space="preserve"> 1) </w:t>
            </w:r>
            <w:r>
              <w:rPr>
                <w:u w:val="single"/>
              </w:rPr>
              <w:t xml:space="preserve">монологи-ческой речи. </w:t>
            </w:r>
            <w:r>
              <w:rPr/>
              <w:t>Упр.7(1) стр.11  2</w:t>
            </w:r>
            <w:r>
              <w:rPr>
                <w:u w:val="single"/>
              </w:rPr>
              <w:t>) чтения</w:t>
            </w:r>
            <w:r>
              <w:rPr/>
              <w:t xml:space="preserve"> с пониманием основного содержания Упр.7(2) стр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8 </w:t>
            </w:r>
            <w:r>
              <w:rPr/>
              <w:t>стр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lang w:val="en-US"/>
              </w:rPr>
              <w:t xml:space="preserve"> Un.1 Ex.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>чтения:</w:t>
            </w:r>
            <w:r>
              <w:rPr/>
              <w:t xml:space="preserve"> работа с Л.Е. Упр.1(1) стр.12</w:t>
            </w:r>
          </w:p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>письменной речи</w:t>
            </w:r>
          </w:p>
          <w:p>
            <w:pPr>
              <w:pStyle w:val="Normal"/>
              <w:rPr/>
            </w:pPr>
            <w:r>
              <w:rPr/>
              <w:t>Упр.1(2) стр.12</w:t>
            </w:r>
          </w:p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>говорения:</w:t>
            </w:r>
            <w:r>
              <w:rPr/>
              <w:t xml:space="preserve"> Упр.1(3) стр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(1) стр.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тения </w:t>
            </w:r>
            <w:r>
              <w:rPr/>
              <w:t>– Упр.2(1,2) стр.13 – 1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ворения</w:t>
            </w:r>
            <w:r>
              <w:rPr/>
              <w:t xml:space="preserve"> – Упр.3(1,2) стр.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4(1) стр.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</w:t>
            </w:r>
            <w:r>
              <w:rPr>
                <w:u w:val="single"/>
              </w:rPr>
              <w:t>говорения</w:t>
            </w:r>
          </w:p>
          <w:p>
            <w:pPr>
              <w:pStyle w:val="Normal"/>
              <w:rPr/>
            </w:pPr>
            <w:r>
              <w:rPr/>
              <w:t>Упр. 4(2) стр.16  упр.4(3) стр.16  упр.5 стр.16 упр.6 стр.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,8 стр.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потребление косвенных вопросов ( вежливая форма )  Упр.1(2) стр.18</w:t>
            </w:r>
          </w:p>
          <w:p>
            <w:pPr>
              <w:pStyle w:val="Normal"/>
              <w:rPr/>
            </w:pPr>
            <w:r>
              <w:rPr/>
              <w:t xml:space="preserve">2) Совершенствовать навыки </w:t>
            </w:r>
            <w:r>
              <w:rPr>
                <w:u w:val="single"/>
              </w:rPr>
              <w:t>диалогической речи</w:t>
            </w:r>
          </w:p>
          <w:p>
            <w:pPr>
              <w:pStyle w:val="Normal"/>
              <w:rPr/>
            </w:pPr>
            <w:r>
              <w:rPr/>
              <w:t>Упр.2,3 стр.19</w:t>
            </w:r>
          </w:p>
          <w:p>
            <w:pPr>
              <w:pStyle w:val="Normal"/>
              <w:rPr/>
            </w:pPr>
            <w:r>
              <w:rPr/>
              <w:t xml:space="preserve">3) совершенствование навыков </w:t>
            </w:r>
            <w:r>
              <w:rPr>
                <w:u w:val="single"/>
              </w:rPr>
              <w:t>монологической речи</w:t>
            </w:r>
            <w:r>
              <w:rPr/>
              <w:t xml:space="preserve">  - Упр. 7,8 стр.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тр.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</w:t>
            </w:r>
            <w:r>
              <w:rPr>
                <w:u w:val="single"/>
              </w:rPr>
              <w:t>чтения</w:t>
            </w:r>
            <w:r>
              <w:rPr/>
              <w:t xml:space="preserve"> с извлечением информации. Упр. 4 стр. 20-21 ( Ра-бота в парах )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навыков </w:t>
            </w:r>
            <w:r>
              <w:rPr>
                <w:u w:val="single"/>
              </w:rPr>
              <w:t xml:space="preserve">письма </w:t>
            </w:r>
            <w:r>
              <w:rPr/>
              <w:t>– Упр.6 стр.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 стр.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</w:t>
            </w:r>
            <w:r>
              <w:rPr>
                <w:u w:val="single"/>
              </w:rPr>
              <w:t xml:space="preserve">чтения </w:t>
            </w:r>
            <w:r>
              <w:rPr/>
              <w:t>с полным пониманием содержания 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 </w:t>
            </w: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>.4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</w:t>
            </w:r>
            <w:r>
              <w:rPr>
                <w:u w:val="single"/>
              </w:rPr>
              <w:t xml:space="preserve">аудирования и чтения </w:t>
            </w:r>
            <w:r>
              <w:rPr/>
              <w:t xml:space="preserve">с пониманием основного содержания </w:t>
            </w:r>
          </w:p>
          <w:p>
            <w:pPr>
              <w:pStyle w:val="Normal"/>
              <w:rPr/>
            </w:pPr>
            <w:r>
              <w:rPr/>
              <w:t>Упр.1 стр.22 - 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</w:t>
            </w:r>
            <w:r>
              <w:rPr>
                <w:u w:val="single"/>
              </w:rPr>
              <w:t xml:space="preserve">аудирования и чтения </w:t>
            </w:r>
            <w:r>
              <w:rPr/>
              <w:t>-  Упр.3 стр.24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навыков </w:t>
            </w:r>
            <w:r>
              <w:rPr>
                <w:u w:val="single"/>
              </w:rPr>
              <w:t xml:space="preserve">говорения </w:t>
            </w:r>
            <w:r>
              <w:rPr/>
              <w:t>( с опорой на текст ) – Упр. 5 стр.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 стр.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</w:t>
            </w:r>
            <w:r>
              <w:rPr>
                <w:u w:val="single"/>
              </w:rPr>
              <w:t>письма и говорения</w:t>
            </w:r>
          </w:p>
          <w:p>
            <w:pPr>
              <w:pStyle w:val="Normal"/>
              <w:rPr/>
            </w:pPr>
            <w:r>
              <w:rPr/>
              <w:t>Упр.4, Упр.7,8 стр.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lang w:val="en-US"/>
              </w:rPr>
              <w:t xml:space="preserve"> Unit 1 Ex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</w:t>
            </w:r>
            <w:r>
              <w:rPr>
                <w:u w:val="single"/>
              </w:rPr>
              <w:t xml:space="preserve">аудирования, говорения и чтения </w:t>
            </w:r>
            <w:r>
              <w:rPr/>
              <w:t xml:space="preserve"> - Упр.1,2 стр.26 - 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(1) стр.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</w:t>
            </w:r>
            <w:r>
              <w:rPr>
                <w:u w:val="single"/>
              </w:rPr>
              <w:t>говорения</w:t>
            </w:r>
            <w:r>
              <w:rPr/>
              <w:t xml:space="preserve"> – Упр.3(2,3) стр.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ю6 стр.28</w:t>
            </w:r>
          </w:p>
          <w:p>
            <w:pPr>
              <w:pStyle w:val="Normal"/>
              <w:rPr/>
            </w:pPr>
            <w:r>
              <w:rPr/>
              <w:t>Упр.9 ( АВ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 </w:t>
            </w:r>
            <w:r>
              <w:rPr>
                <w:u w:val="single"/>
              </w:rPr>
              <w:t>чтения</w:t>
            </w:r>
            <w:r>
              <w:rPr/>
              <w:t xml:space="preserve"> </w:t>
            </w:r>
            <w:r>
              <w:rPr>
                <w:b/>
              </w:rPr>
              <w:t>R</w:t>
            </w:r>
            <w:r>
              <w:rPr/>
              <w:t xml:space="preserve"> ( </w:t>
            </w:r>
            <w:r>
              <w:rPr>
                <w:lang w:val="en-US"/>
              </w:rPr>
              <w:t>Unit</w:t>
            </w:r>
            <w:r>
              <w:rPr/>
              <w:t xml:space="preserve"> 1 </w:t>
            </w:r>
            <w:r>
              <w:rPr>
                <w:lang w:val="en-US"/>
              </w:rPr>
              <w:t>Ex</w:t>
            </w:r>
            <w:r>
              <w:rPr/>
              <w:t>.5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 xml:space="preserve">говорения </w:t>
            </w:r>
            <w:r>
              <w:rPr/>
              <w:t>Упр.4,5,6 стр.28-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 xml:space="preserve">аудирования </w:t>
            </w:r>
            <w:r>
              <w:rPr/>
              <w:t>– Упр.1 стр.32</w:t>
            </w:r>
          </w:p>
          <w:p>
            <w:pPr>
              <w:pStyle w:val="Normal"/>
              <w:rPr/>
            </w:pPr>
            <w:r>
              <w:rPr/>
              <w:t>Прямая и косвенная речь Упр.3 стр.34-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-31</w:t>
            </w:r>
          </w:p>
          <w:p>
            <w:pPr>
              <w:pStyle w:val="Normal"/>
              <w:rPr/>
            </w:pPr>
            <w:r>
              <w:rPr/>
              <w:t>( проектная работа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 xml:space="preserve">чтения </w:t>
            </w:r>
            <w:r>
              <w:rPr/>
              <w:t>Упр. 2 стр.33-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 Совершенствовать навыки </w:t>
            </w:r>
            <w:r>
              <w:rPr>
                <w:u w:val="single"/>
              </w:rPr>
              <w:t xml:space="preserve">говорения  </w:t>
            </w:r>
            <w:r>
              <w:rPr/>
              <w:t>Упр.4,5 стр.35-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 № 1 (диалог)</w:t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 xml:space="preserve">письма </w:t>
            </w:r>
            <w:r>
              <w:rPr/>
              <w:t>Упр.6 стр.36</w:t>
            </w:r>
          </w:p>
          <w:p>
            <w:pPr>
              <w:pStyle w:val="Normal"/>
              <w:rPr/>
            </w:pPr>
            <w:r>
              <w:rPr/>
              <w:t xml:space="preserve">Контроль </w:t>
            </w:r>
            <w:r>
              <w:rPr>
                <w:u w:val="single"/>
              </w:rPr>
              <w:t>языковых знаний</w:t>
            </w:r>
            <w:r>
              <w:rPr/>
              <w:t xml:space="preserve">   Упр. 7 стр.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The Best of All Possible World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 The Influence of Geography on People and Their Lifestyles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2   Western Democracies. Are They    Democratic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(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</w:t>
            </w:r>
            <w:r>
              <w:rPr>
                <w:u w:val="single"/>
              </w:rPr>
              <w:t>языковые знания</w:t>
            </w:r>
            <w:r>
              <w:rPr/>
              <w:t xml:space="preserve"> (Л.Е.) Упр.2 стр.40-41</w:t>
            </w:r>
          </w:p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>говорения</w:t>
            </w:r>
            <w:r>
              <w:rPr/>
              <w:t xml:space="preserve">  Упр.1 стр.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(2) стр.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(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>чтения</w:t>
            </w:r>
            <w:r>
              <w:rPr/>
              <w:t xml:space="preserve"> Упр.3(2) стр.42 упр.3(3) стр.43</w:t>
            </w:r>
          </w:p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>говорения</w:t>
            </w:r>
            <w:r>
              <w:rPr/>
              <w:t xml:space="preserve"> Упр.3(1) стр.41, упр.3(4) стр.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3(5) </w:t>
            </w:r>
            <w:r>
              <w:rPr/>
              <w:t>стр</w:t>
            </w:r>
            <w:r>
              <w:rPr>
                <w:lang w:val="en-US"/>
              </w:rPr>
              <w:t>.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AB Un.2 ex.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(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>аудирования.</w:t>
            </w:r>
            <w:r>
              <w:rPr/>
              <w:t xml:space="preserve"> Упр.3(8) стр.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(6) стр.43</w:t>
            </w:r>
          </w:p>
          <w:p>
            <w:pPr>
              <w:pStyle w:val="Normal"/>
              <w:rPr/>
            </w:pPr>
            <w:r>
              <w:rPr/>
              <w:t>Упр.3(7) стр.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(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>письма и говорения</w:t>
            </w:r>
            <w:r>
              <w:rPr/>
              <w:t xml:space="preserve"> Упр. 3(6,7) стр.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43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Un</w:t>
            </w:r>
            <w:r>
              <w:rPr/>
              <w:t xml:space="preserve">.2 </w:t>
            </w:r>
            <w:r>
              <w:rPr>
                <w:lang w:val="en-US"/>
              </w:rPr>
              <w:t>Ex</w:t>
            </w:r>
            <w:r>
              <w:rPr/>
              <w:t>.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(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>чтения и говор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 Упр.1(1,2,3) стр.44-45 ) и </w:t>
            </w:r>
            <w:r>
              <w:rPr>
                <w:u w:val="single"/>
              </w:rPr>
              <w:t xml:space="preserve">письма </w:t>
            </w:r>
            <w:r>
              <w:rPr/>
              <w:t xml:space="preserve">(Упр.1(3) стр.45 ; </w:t>
            </w: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  <w:r>
              <w:rPr/>
              <w:t xml:space="preserve">.2 </w:t>
            </w:r>
            <w:r>
              <w:rPr>
                <w:lang w:val="en-US"/>
              </w:rPr>
              <w:t>Ex</w:t>
            </w:r>
            <w:r>
              <w:rPr/>
              <w:t>.4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(1,2 ) p.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(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>чтения и говорения</w:t>
            </w:r>
            <w:r>
              <w:rPr/>
              <w:t xml:space="preserve"> Упр.2 ( 1,2,3,4,5,0 стр.45-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(7,8) стр.46-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(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ворения</w:t>
            </w:r>
            <w:r>
              <w:rPr/>
              <w:t xml:space="preserve"> – Упр. 3(1) стр.4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сьма</w:t>
            </w:r>
            <w:r>
              <w:rPr/>
              <w:t xml:space="preserve"> – Упр.3(2) стр.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(1) стр.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(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 </w:t>
            </w:r>
            <w:r>
              <w:rPr>
                <w:u w:val="single"/>
              </w:rPr>
              <w:t>чтения и говорения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R</w:t>
            </w:r>
            <w:r>
              <w:rPr/>
              <w:t xml:space="preserve">., </w:t>
            </w:r>
            <w:r>
              <w:rPr>
                <w:lang w:val="en-US"/>
              </w:rPr>
              <w:t>Un</w:t>
            </w:r>
            <w:r>
              <w:rPr/>
              <w:t xml:space="preserve">.2 </w:t>
            </w:r>
            <w:r>
              <w:rPr>
                <w:lang w:val="en-US"/>
              </w:rPr>
              <w:t>Ex</w:t>
            </w:r>
            <w:r>
              <w:rPr/>
              <w:t>.2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(2) стр.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(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я</w:t>
            </w:r>
            <w:r>
              <w:rPr/>
              <w:t xml:space="preserve">  - Упр.1(3,4) стр.48-4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ворения</w:t>
            </w:r>
            <w:r>
              <w:rPr/>
              <w:t xml:space="preserve"> –Упр.1(1,2) стр.48; упр.1 (5,6,7,) стр.49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удирования</w:t>
            </w:r>
            <w:r>
              <w:rPr/>
              <w:t xml:space="preserve"> – Упр.1(8) стр.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.49</w:t>
            </w:r>
          </w:p>
          <w:p>
            <w:pPr>
              <w:pStyle w:val="Normal"/>
              <w:rPr/>
            </w:pPr>
            <w:r>
              <w:rPr/>
              <w:t>(АВ Un.2 Ex.5)</w:t>
            </w:r>
          </w:p>
          <w:p>
            <w:pPr>
              <w:pStyle w:val="Normal"/>
              <w:rPr/>
            </w:pPr>
            <w:r>
              <w:rPr/>
              <w:t>Упр.3 стр.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(1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навыки говорения</w:t>
            </w:r>
            <w:r>
              <w:rPr/>
              <w:t xml:space="preserve"> – Упр. 2,3 стр.49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языковые знания</w:t>
            </w:r>
            <w:r>
              <w:rPr/>
              <w:t xml:space="preserve"> ( Shall как модальный глагол )</w:t>
            </w:r>
          </w:p>
          <w:p>
            <w:pPr>
              <w:pStyle w:val="Normal"/>
              <w:rPr/>
            </w:pPr>
            <w:r>
              <w:rPr/>
              <w:t xml:space="preserve">Упр.1(1) стр.50 (ЛЕ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(2) стр.51-5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.1(7) стр.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(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навыки </w:t>
            </w:r>
            <w:r>
              <w:rPr>
                <w:u w:val="single"/>
              </w:rPr>
              <w:t xml:space="preserve">чтения </w:t>
            </w:r>
            <w:r>
              <w:rPr/>
              <w:t>с пониманием основного содержания. Упр. 1(4,5,6) стр.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(1) стр.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(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вершенствовать навык </w:t>
            </w:r>
            <w:r>
              <w:rPr>
                <w:u w:val="single"/>
              </w:rPr>
              <w:t>чтения</w:t>
            </w:r>
            <w:r>
              <w:rPr/>
              <w:t xml:space="preserve"> с пониманием основного содержания. Упр.1(1,2) стр.54</w:t>
            </w:r>
          </w:p>
          <w:p>
            <w:pPr>
              <w:pStyle w:val="Normal"/>
              <w:rPr/>
            </w:pPr>
            <w:r>
              <w:rPr/>
              <w:t xml:space="preserve">2. Совершенствовать </w:t>
            </w:r>
            <w:r>
              <w:rPr>
                <w:u w:val="single"/>
              </w:rPr>
              <w:t>языковые знания</w:t>
            </w:r>
            <w:r>
              <w:rPr/>
              <w:t xml:space="preserve"> ( </w:t>
            </w:r>
            <w:r>
              <w:rPr>
                <w:lang w:val="en-US"/>
              </w:rPr>
              <w:t>Should</w:t>
            </w:r>
            <w:r>
              <w:rPr/>
              <w:t xml:space="preserve"> –как модальный глагол ) – тренировочные </w:t>
            </w:r>
          </w:p>
          <w:p>
            <w:pPr>
              <w:pStyle w:val="Normal"/>
              <w:rPr/>
            </w:pPr>
            <w:r>
              <w:rPr/>
              <w:t xml:space="preserve">упражнения  из сб.Голицынский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(3) стр.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(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вершенствовать навыки чтения и говорения</w:t>
            </w:r>
          </w:p>
          <w:p>
            <w:pPr>
              <w:pStyle w:val="Normal"/>
              <w:rPr/>
            </w:pPr>
            <w:r>
              <w:rPr/>
              <w:t>Упр.2(2) стр.56 упр.3(1,2) стр.56 ; Упр.2(1) стр.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 стр.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(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ание навыков чтения и говорения Упр.5 стр.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тр.58-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(1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говорения и аудирования Упр.2 стр.59-60   упр.3(2) стр. 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ю4 стр.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(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 Упр.1 стр.64  упр.5 стр.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тр.62</w:t>
            </w:r>
          </w:p>
          <w:p>
            <w:pPr>
              <w:pStyle w:val="Normal"/>
              <w:rPr/>
            </w:pPr>
            <w:r>
              <w:rPr/>
              <w:t>Упр.2 стр.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(1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говорения и письма Упр.4 стр.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 стр.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\р № 2 </w:t>
            </w:r>
          </w:p>
          <w:p>
            <w:pPr>
              <w:pStyle w:val="Normal"/>
              <w:rPr/>
            </w:pPr>
            <w:r>
              <w:rPr/>
              <w:t>(монолог)</w:t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(1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языковых знаний (should – как модальный глагол ) Упр.4,6 стр.66-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тр.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(1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говорения  упр.3 стр.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2 стр.62-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(2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 Упр.2 стр.64-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(2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lang w:val="en-US"/>
              </w:rPr>
              <w:t xml:space="preserve">  “An Ideal State, as I Understand It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(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(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языковых знаний ( косвенная речь – вопросительные предложения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(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вершенствование языковых  знаний ( косвенная речь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3.  What is Hot with the Young Generation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 стр.70-71,упр.2 стр.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тр.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отрывков музыкальных стилей. Стр.73 упр.3(2)</w:t>
            </w:r>
          </w:p>
          <w:p>
            <w:pPr>
              <w:pStyle w:val="Normal"/>
              <w:rPr/>
            </w:pPr>
            <w:r>
              <w:rPr/>
              <w:t>Лексические упражнения. №1 стр.30-32 (</w:t>
            </w:r>
            <w:r>
              <w:rPr>
                <w:lang w:val="en-US"/>
              </w:rPr>
              <w:t>AB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 стр 33 </w:t>
            </w:r>
          </w:p>
          <w:p>
            <w:pPr>
              <w:pStyle w:val="Normal"/>
              <w:rPr/>
            </w:pPr>
            <w:r>
              <w:rPr/>
              <w:t>( А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: суффиксы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 стр.28 </w:t>
            </w:r>
            <w:r>
              <w:rPr>
                <w:lang w:val="en-US"/>
              </w:rPr>
              <w:t>(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7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7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. Работа с лексик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.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тр.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 стр.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едлогов </w:t>
            </w:r>
            <w:r>
              <w:rPr>
                <w:lang w:val="en-US"/>
              </w:rPr>
              <w:t>like</w:t>
            </w:r>
            <w:r>
              <w:rPr/>
              <w:t xml:space="preserve">, </w:t>
            </w:r>
            <w:r>
              <w:rPr>
                <w:lang w:val="en-US"/>
              </w:rPr>
              <w:t>as</w:t>
            </w:r>
            <w:r>
              <w:rPr/>
              <w:t xml:space="preserve"> для с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  (А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основного содержания Упр.3 стр.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.8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(АВ)</w:t>
            </w:r>
          </w:p>
          <w:p>
            <w:pPr>
              <w:pStyle w:val="Normal"/>
              <w:rPr/>
            </w:pPr>
            <w:r>
              <w:rPr/>
              <w:t>Упр.9(</w:t>
            </w:r>
            <w:r>
              <w:rPr>
                <w:lang w:val="en-US"/>
              </w:rPr>
              <w:t>R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и чтение текстов с пониманием основного содержания стр. 86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тр.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.стр.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тр.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>. 8(</w:t>
            </w:r>
            <w:r>
              <w:rPr/>
              <w:t>А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</w:t>
            </w:r>
            <w:r>
              <w:rPr/>
              <w:t>11 (чтени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. Стр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 стр.92-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сикой (АВ стр.41 )</w:t>
            </w:r>
          </w:p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 стр.42 (А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.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4 - 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обученности понимания на слух. Стр.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 № 3</w:t>
            </w:r>
          </w:p>
          <w:p>
            <w:pPr>
              <w:pStyle w:val="Normal"/>
              <w:rPr/>
            </w:pPr>
            <w:r>
              <w:rPr/>
              <w:t>( аудирование)</w:t>
            </w:r>
          </w:p>
        </w:tc>
      </w:tr>
      <w:tr>
        <w:trPr>
          <w:trHeight w:val="7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основного содерж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тр.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монологического высказывания. Стр.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сьмен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 – 44 ( чтени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чтения с полным поним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тр.44</w:t>
            </w:r>
          </w:p>
          <w:p>
            <w:pPr>
              <w:pStyle w:val="Normal"/>
              <w:rPr/>
            </w:pPr>
            <w:r>
              <w:rPr/>
              <w:t>( чтение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реч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4.  Is It Easy to Be Young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(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знаний. Использование структуры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(1) ст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 xml:space="preserve"> (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(2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(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сказывания по Конвенции о правах ребен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(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(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 xml:space="preserve"> (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(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 xml:space="preserve"> (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нологическому высказывани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lang w:val="en-US"/>
              </w:rPr>
              <w:t xml:space="preserve"> (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 xml:space="preserve"> (1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(7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 xml:space="preserve"> (1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(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 xml:space="preserve"> (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(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 xml:space="preserve"> (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 содерж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 xml:space="preserve"> (1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 и навыков (монолог и диалог) по изучаем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(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 xml:space="preserve"> (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Права ребенка в нашей стра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(2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/>
              </w:rPr>
              <w:t xml:space="preserve"> (1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. Чтение с полным поним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(1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вязного текста. Выполнение тестов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.1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 (1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нологиче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 стр.1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 (2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 (2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 с извлечением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.124 – 1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 № 4</w:t>
            </w:r>
          </w:p>
          <w:p>
            <w:pPr>
              <w:pStyle w:val="Normal"/>
              <w:rPr/>
            </w:pPr>
            <w:r>
              <w:rPr/>
              <w:t>(чтение)</w:t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 (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lang w:val="en-US"/>
              </w:rPr>
              <w:t>like</w:t>
            </w:r>
            <w:r>
              <w:rPr/>
              <w:t xml:space="preserve">/ </w:t>
            </w:r>
            <w:r>
              <w:rPr>
                <w:lang w:val="en-US"/>
              </w:rPr>
              <w:t>as</w:t>
            </w:r>
            <w:r>
              <w:rPr/>
              <w:t>. Выполнение тренировочны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 стр.1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 (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 полным пониманием содержания 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(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сказывания по предложе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 стр. 1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(2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 стр.1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(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алогами с целью совершенствования коммуникативной компетенци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стр. 1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2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коротких расск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47:00Z</dcterms:created>
  <dc:creator>ТАТЬЯНА</dc:creator>
  <dc:description/>
  <dc:language>en-US</dc:language>
  <cp:lastModifiedBy>ТАТЬЯНА</cp:lastModifiedBy>
  <dcterms:modified xsi:type="dcterms:W3CDTF">2011-10-30T19:47:00Z</dcterms:modified>
  <cp:revision>2</cp:revision>
  <dc:subject/>
  <dc:title/>
</cp:coreProperties>
</file>